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2.06. 2017 р.</w:t>
        <w:tab/>
        <w:tab/>
        <w:t xml:space="preserve">                  м. Ніжин</w:t>
        <w:tab/>
        <w:tab/>
        <w:t xml:space="preserve">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«Капітальному ремонту внутрішньоквартальної дороги в житловому мікрорайоні по вул. Синяківська 20, 22, 26 – Озерна, 18»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ого проекту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по «Капітальному ремонту внутрішньоквартальної дороги в житловому мікрорайоні по вул. Синяківська 20, 22, 26 – Озерна, 18»</w:t>
      </w:r>
    </w:p>
    <w:p>
      <w:pPr>
        <w:pStyle w:val="TextBodyIndent"/>
        <w:tabs>
          <w:tab w:val="clear" w:pos="708"/>
          <w:tab w:val="left" w:pos="1134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Лінник А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ind w:left="360" w:right="-1" w:hanging="4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о проекту рішення виконавчого комітету Ніжинської міської ради   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 по «Капітальному ремонту внутрішньоквартальної дороги в житловому мікрорайоні по вул. Синяківська 20, 22, 26 – Озерна, 18»</w:t>
      </w:r>
    </w:p>
    <w:p>
      <w:pPr>
        <w:pStyle w:val="TextBodyIndent"/>
        <w:tabs>
          <w:tab w:val="clear" w:pos="708"/>
          <w:tab w:val="left" w:pos="284" w:leader="none"/>
        </w:tabs>
        <w:ind w:left="-60"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аний проект рішення необхідно прийняти для можливості визначення вартості виконання ремонту внутрішньо квартальної дороги житлового мікрорайону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>в виготовленні проектно-кошторисної документації для реалізації запланова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585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для реалізації запланова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Начальник УЖКГ та будівництва                                            А. М. Кушні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5:00Z</dcterms:created>
  <dc:creator>Нежин</dc:creator>
  <dc:description/>
  <dc:language>en-US</dc:language>
  <cp:lastModifiedBy>Admin</cp:lastModifiedBy>
  <cp:lastPrinted>2017-06-21T14:57:00Z</cp:lastPrinted>
  <dcterms:modified xsi:type="dcterms:W3CDTF">2017-06-23T13:45:00Z</dcterms:modified>
  <cp:revision>2</cp:revision>
  <dc:subject/>
  <dc:title/>
</cp:coreProperties>
</file>